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 - ...............................</w:t>
        <w:tab/>
        <w:tab/>
        <w:t xml:space="preserve">        </w:t>
      </w:r>
      <w:r>
        <w:rPr/>
        <w:t>Opole, dnia …………… 20……… r.</w:t>
      </w:r>
      <w:r>
        <w:rPr>
          <w:sz w:val="20"/>
          <w:szCs w:val="20"/>
        </w:rPr>
        <w:t xml:space="preserve">                          (nazwisko i imię)</w:t>
        <w:tab/>
        <w:t xml:space="preserve">                 (nr albumu)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0"/>
          <w:szCs w:val="20"/>
        </w:rPr>
        <w:t>(rok studiów, kierunek i forma studiów  – stacjonarne/niestacjonarne)</w:t>
      </w:r>
    </w:p>
    <w:p>
      <w:pPr>
        <w:pStyle w:val="Normal"/>
        <w:spacing w:lineRule="auto" w:line="276"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 kontaktowy , e-mail)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b/>
        </w:rPr>
        <w:tab/>
        <w:t xml:space="preserve">         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  Uniwersytetu Opolskiego</w:t>
      </w:r>
    </w:p>
    <w:p>
      <w:pPr>
        <w:pStyle w:val="Normal"/>
        <w:spacing w:lineRule="auto" w:line="27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Oświadczam, że zaginęła moja legitymacja studenck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Jestem świadomy/a odpowiedzialności karnej za składanie fałszywych oświadczeń oraz faktu, że                         w przypadku zbycia własnej lub cudzej legitymacji studenckiej, stwierdzającej tożsamość mogą być zastosowane wobec mnie przepisy ustawy z dnia 6 czerwca 1974 r. Kodeks karny (Dz.U. z 1997 r., nr 88, poz.553 z późn .zm.) przewidujący karę pozbawienia wolności do lat 2, ograniczenia wolności lub grzywny, niezależnie od kar przewidzianych postępowaniem dyscyplinarnym wobec studenta (ustawa z dnia 27 lipca 2005 r. Prawo o szkolnictwie wyższym (Dz.U. z 2005 r., poz.1365.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Heading2"/>
        <w:spacing w:lineRule="auto" w:line="276"/>
        <w:jc w:val="both"/>
        <w:rPr/>
      </w:pPr>
      <w:r>
        <w:rPr/>
        <w:t>Duplikat legitymacji Dziekanat Wydziału wydaje po upływie 14 dni od złożenia powyższego o</w:t>
      </w:r>
      <w:r>
        <w:rPr>
          <w:i w:val="false"/>
          <w:iCs w:val="false"/>
        </w:rPr>
        <w:t>świadczenia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664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rzyjęłam/Przyjąłem do wiadomości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ab/>
        <w:tab/>
        <w:tab/>
        <w:tab/>
        <w:tab/>
        <w:tab/>
      </w:r>
      <w:r>
        <w:rPr/>
        <w:t>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</w:t>
      </w:r>
      <w:r>
        <w:rPr>
          <w:i/>
          <w:iCs/>
          <w:sz w:val="20"/>
        </w:rPr>
        <w:t>Podpis studenta</w:t>
      </w:r>
    </w:p>
    <w:p>
      <w:pPr>
        <w:pStyle w:val="Normal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rPr/>
      </w:pPr>
      <w:r>
        <w:rPr/>
        <w:t>Duplikat  legitymacji odebrano w dniu 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Data i p</w:t>
      </w:r>
      <w:r>
        <w:rPr>
          <w:i/>
          <w:iCs/>
          <w:sz w:val="20"/>
          <w:szCs w:val="20"/>
        </w:rPr>
        <w:t>odpis studenta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5:00Z</dcterms:created>
  <dc:creator>Uniwersytet Opolski</dc:creator>
  <dc:description/>
  <cp:keywords/>
  <dc:language>en-US</dc:language>
  <cp:lastModifiedBy>Jacek Kwaka</cp:lastModifiedBy>
  <cp:lastPrinted>2019-09-17T12:09:00Z</cp:lastPrinted>
  <dcterms:modified xsi:type="dcterms:W3CDTF">2024-11-21T08:31:00Z</dcterms:modified>
  <cp:revision>10</cp:revision>
  <dc:subject/>
  <dc:title/>
</cp:coreProperties>
</file>