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b/>
        </w:rPr>
        <w:tab/>
        <w:t xml:space="preserve">         </w:t>
        <w:tab/>
        <w:t>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         </w:t>
        <w:tab/>
        <w:t>Uniwersytetu Opolskieg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NIE O PRZEDŁUŻENIE TERMINU ZALICZENIA PRZEDMIO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roszę o wyrażenie zgody na przedłużenie terminu zaliczenia przedmiotu w semestrze zimowym / letnim* w roku akademickim 20….…/20……. .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śbę swą motywuję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</w:t>
        <w:tab/>
        <w:t xml:space="preserve">                   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                (podpis studenta / studentk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dłużenie terminu zaliczenia przedmiotu w semestrze zimowym / letnim* w roku akademickim 20………/20….….. do dnia ………………….. 20………..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ie wyrażam zgody na przedłużenie sesji egzaminacyjnej poprawkowe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                                                                                    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             (pieczęć i podpis Dziekan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zakreślić właściw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2:00Z</dcterms:created>
  <dc:creator>Dział Kształcenia</dc:creator>
  <dc:description/>
  <cp:keywords/>
  <dc:language>en-US</dc:language>
  <cp:lastModifiedBy>Jacek Kwaka</cp:lastModifiedBy>
  <cp:lastPrinted>2008-06-04T12:05:00Z</cp:lastPrinted>
  <dcterms:modified xsi:type="dcterms:W3CDTF">2024-11-21T08:30:00Z</dcterms:modified>
  <cp:revision>9</cp:revision>
  <dc:subject/>
  <dc:title/>
</cp:coreProperties>
</file>