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2"/>
          <w:szCs w:val="22"/>
        </w:rPr>
        <w:tab/>
        <w:t xml:space="preserve">       </w:t>
        <w:tab/>
        <w:tab/>
        <w:t xml:space="preserve"> Wydziału Lekarskiego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  <w:tab/>
        <w:tab/>
        <w:t xml:space="preserve"> Uniwersytetu Opolskieg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2"/>
          <w:szCs w:val="22"/>
        </w:rPr>
        <w:t>PODANIE O indywidualną organizację STUDIÓW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*</w:t>
      </w:r>
      <w:r>
        <w:rPr>
          <w:rFonts w:cs="Times New Roman" w:ascii="Times New Roman" w:hAnsi="Times New Roman"/>
          <w:caps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szę o wyrażenie zgody na realizację obowiązującego planu studiów i programu nauczania w semestrze .................................... roku  akademickiego ..............................., w formie Indywidualnej Organizacji Studiów (IOS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>Uzasadnienie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ewentualnie w formie załącznika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: 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czytelny podpis studenta/studentki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YZJA DZIEKANA:</w:t>
      </w:r>
    </w:p>
    <w:p>
      <w:pPr>
        <w:pStyle w:val="Tekstpodstawowy2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Indywidualną Organizację Studiów (IOS) w semestrze ....................................................., </w:t>
        <w:br/>
        <w:t>roku akademickiego ......................................................., oraz ustalam rozliczenie semestru w trybie organizacji bieżącego roku akademickieg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Nie wyrażam zgody na indywidualną organizację studiów (IOS).</w:t>
      </w:r>
    </w:p>
    <w:p>
      <w:pPr>
        <w:pStyle w:val="Normal"/>
        <w:spacing w:before="120" w:after="0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20.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.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 </w:t>
      </w:r>
      <w:r>
        <w:rPr>
          <w:sz w:val="16"/>
        </w:rPr>
        <w:t xml:space="preserve">(podpis  i pieczęć Dziekana) 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niniejszej decyzji służy prawo wniesienia odwołania do Rektora Uniwersytetu Opolskiego, za pośrednictwem Dziekana,         w terminie 14 dni od dnia otrzymania decyzji.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 r.                                                      </w:t>
        <w:tab/>
        <w:tab/>
        <w:tab/>
        <w:t xml:space="preserve">    ......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-6096" w:leader="none"/>
        </w:tabs>
        <w:spacing w:lineRule="auto" w:line="240"/>
        <w:ind w:firstLine="1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zytelny podpis studenta/studentki)</w:t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 xml:space="preserve">– o IOS może ubiegać się student, który zaliczył pierwszy rok studiów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Tekstpodstawowywcity2"/>
        <w:tabs>
          <w:tab w:val="clear" w:pos="7513"/>
        </w:tabs>
        <w:ind w:left="426" w:hanging="1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do podania należy dołączyć indeks oraz zgodę prowadzących zajęcia na wnioskowaną formę organizacji studiów wraz z harmonogram zajęć, zaliczeń i egzaminów  (Załącznik nr 1)   </w:t>
      </w:r>
    </w:p>
    <w:p>
      <w:pPr>
        <w:pStyle w:val="Tekstpodstawowywcity2"/>
        <w:tabs>
          <w:tab w:val="clear" w:pos="7513"/>
        </w:tabs>
        <w:ind w:lef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Tekstpodstawowywcity2"/>
        <w:tabs>
          <w:tab w:val="clear" w:pos="7513"/>
        </w:tabs>
        <w:ind w:left="142" w:right="-1" w:hanging="142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Indywidualna Organizacja Studiów (IOS)</w:t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>(nazwisko i imię)</w:t>
        <w:tab/>
        <w:t xml:space="preserve">                                           (nr albumu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(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ZALICZEŃ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63"/>
        <w:gridCol w:w="3295"/>
        <w:gridCol w:w="1333"/>
      </w:tblGrid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p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zedmiot i forma zajęć (W – C – L – K – 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rowadzący zajęcia (przedmiot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dpis</w:t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pinia*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-21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-2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w przypadku wieloosobowej obsady kadrowej dla danej formy zajęć, opinię (zgodę) na IOS może wyrazić nauczyciel prowadzący wykład albo bezpośredni jego przełożony, oraz dziekan w szczególnie ważnych przypadkach;  </w:t>
      </w:r>
    </w:p>
    <w:p>
      <w:pPr>
        <w:pStyle w:val="Tekstpodstawowywcity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right="-1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wierdzam, że zapoznałem się z ustalonym z prowadzącymi zajęcia harmonogramem zaliczeń poszczególnych przedmiotów oraz, że znane mi są postanowienia Regulaminu Uniwersytetu Opolskiego w sprawie IOS </w:t>
        <w:br/>
        <w:t xml:space="preserve">i warunków zaliczania okresów studiów, co potwierdzam własnoręcznym podpisem.  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Opole, dnia .................................. 20......... r.                                                                  ........................................................................</w:t>
      </w:r>
    </w:p>
    <w:p>
      <w:pPr>
        <w:pStyle w:val="Tekstpodstawowywcity2"/>
        <w:tabs>
          <w:tab w:val="clear" w:pos="7513"/>
          <w:tab w:val="left" w:pos="-4962" w:leader="none"/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 xml:space="preserve">   (czytelny podpis studenta/studentki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6:00Z</dcterms:created>
  <dc:creator>Politechnika Opolska</dc:creator>
  <dc:description/>
  <cp:keywords/>
  <dc:language>en-US</dc:language>
  <cp:lastModifiedBy>Jacek Kwaka</cp:lastModifiedBy>
  <cp:lastPrinted>2019-09-16T12:46:00Z</cp:lastPrinted>
  <dcterms:modified xsi:type="dcterms:W3CDTF">2024-11-21T08:29:00Z</dcterms:modified>
  <cp:revision>9</cp:revision>
  <dc:subject/>
  <dc:title>Opole, dnia</dc:title>
</cp:coreProperties>
</file>