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</w:rPr>
        <w:t>(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2"/>
          <w:szCs w:val="22"/>
        </w:rPr>
        <w:tab/>
        <w:t xml:space="preserve">       </w:t>
        <w:tab/>
        <w:tab/>
        <w:t xml:space="preserve"> Wydziału Lekarskiego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  <w:tab/>
        <w:tab/>
        <w:t xml:space="preserve"> Uniwersytetu Opolskieg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22"/>
          <w:szCs w:val="22"/>
        </w:rPr>
        <w:t>PODANIE O indywidualny termin zaliczenia/egzaminu*</w:t>
      </w:r>
    </w:p>
    <w:p>
      <w:pPr>
        <w:pStyle w:val="Normal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/>
          <w:caps/>
          <w:sz w:val="18"/>
          <w:szCs w:val="1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o wyrażenie zgody na przystąpienie przeze mnie do kolokwium zaliczeniowego / egzaminu*                                                          z przedmiotu:……….…………………………………………………………………………………………………………………………………        w indywidualnie ustalonym terminie, tj. …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>Uzasadnienie: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ewentualnie w formie załącznika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: 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czytelny podpis studenta/studentki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GODA PROWADZĄCEGO PRZEDMIOT:</w:t>
      </w:r>
    </w:p>
    <w:p>
      <w:pPr>
        <w:pStyle w:val="Tekstpodstawowy2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ystąpienie studenta / studentki* do zaliczenia / egzaminu* w terminie ustalonym indywidualnie, tj. 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6096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le,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.  </w:t>
        <w:tab/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odpis  prowadzącego / egzaminatora) 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DZIEKAN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/ nie wyrażam zgody*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ole, dnia .................................. 20......... r.                                                                  ........................................................................</w:t>
      </w:r>
    </w:p>
    <w:p>
      <w:pPr>
        <w:pStyle w:val="Tekstpodstawowywcity2"/>
        <w:tabs>
          <w:tab w:val="clear" w:pos="7513"/>
          <w:tab w:val="left" w:pos="-4962" w:leader="none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>(pieczęć i podpis Dziekana Wydziału Lekarskiego)</w:t>
      </w:r>
    </w:p>
    <w:p>
      <w:pPr>
        <w:pStyle w:val="Tekstpodstawowywcity2"/>
        <w:tabs>
          <w:tab w:val="clear" w:pos="7513"/>
          <w:tab w:val="left" w:pos="-4962" w:leader="none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tabs>
          <w:tab w:val="clear" w:pos="7513"/>
          <w:tab w:val="left" w:pos="-4962" w:leader="none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wcity2"/>
        <w:tabs>
          <w:tab w:val="clear" w:pos="7513"/>
          <w:tab w:val="left" w:pos="-4962" w:leader="none"/>
          <w:tab w:val="left" w:pos="567" w:leader="none"/>
        </w:tabs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*zakreślić właściwe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>
        <w:rFonts w:cs="Trebuchet MS" w:ascii="Trebuchet MS" w:hAnsi="Trebuchet MS"/>
        <w:sz w:val="20"/>
        <w:lang w:val="de-LI"/>
      </w:rPr>
      <w:tab/>
    </w:r>
    <w:hyperlink r:id="rId3">
      <w:r>
        <w:rPr>
          <w:rStyle w:val="InternetLink"/>
          <w:rFonts w:cs="Trebuchet MS" w:ascii="Trebuchet MS" w:hAnsi="Trebuchet MS"/>
          <w:sz w:val="20"/>
          <w:lang w:val="de-LI"/>
        </w:rPr>
        <w:t>www.lekarski.uni.opol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karski.uni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1:00Z</dcterms:created>
  <dc:creator>Politechnika Opolska</dc:creator>
  <dc:description/>
  <cp:keywords/>
  <dc:language>en-US</dc:language>
  <cp:lastModifiedBy>Monika Fudala-Pazik</cp:lastModifiedBy>
  <cp:lastPrinted>2019-09-16T12:46:00Z</cp:lastPrinted>
  <dcterms:modified xsi:type="dcterms:W3CDTF">2022-01-20T08:50:00Z</dcterms:modified>
  <cp:revision>5</cp:revision>
  <dc:subject/>
  <dc:title>Opole, dnia</dc:title>
</cp:coreProperties>
</file>