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812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Załącznik do wniosku do Komisji Bioetycznej działającej przy Instytucie Nauk Medycznych Uniwersytetu Opolski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16"/>
          <w:szCs w:val="20"/>
        </w:rPr>
      </w:pPr>
      <w:r>
        <w:rPr>
          <w:rFonts w:cs="Calibri Light" w:ascii="Calibri Light" w:hAnsi="Calibri Light"/>
          <w:b/>
          <w:color w:val="000000"/>
          <w:sz w:val="16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28"/>
          <w:szCs w:val="20"/>
        </w:rPr>
      </w:pPr>
      <w:r>
        <w:rPr>
          <w:rFonts w:cs="Calibri Light" w:ascii="Calibri Light" w:hAnsi="Calibri Light"/>
          <w:b/>
          <w:color w:val="000000"/>
          <w:sz w:val="28"/>
          <w:szCs w:val="20"/>
        </w:rPr>
        <w:t>POŚWIADCZENIE WYRAŻENIA PRZEZ BADANEGO ZGODY NA UDZIAŁ</w:t>
        <w:br/>
        <w:t>W PROJEKCIE BADAWCZYM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28"/>
          <w:szCs w:val="20"/>
        </w:rPr>
      </w:pPr>
      <w:r>
        <w:rPr>
          <w:rFonts w:cs="Calibri Light" w:ascii="Calibri Light" w:hAnsi="Calibri Light"/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Imię i nazwisko uczestnika eksperymentu medycznego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Adres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Tytuł eksperymentu medycznego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Imię i nazwisko lekarza kierującego eksperymentem medycznym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Telefony kontaktowe dla uczestnika eksperymentu medycznego:</w:t>
      </w:r>
      <w:r>
        <w:rPr>
          <w:rFonts w:cs="Calibri Light" w:ascii="Calibri Light" w:hAnsi="Calibri Light"/>
          <w:color w:val="000000"/>
          <w:szCs w:val="20"/>
        </w:rPr>
        <w:t xml:space="preserve"> …..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Niniejszym poświadcza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W/w Badany został poinformowany przez …………………………………………………………...... o założeniach, celach, przebiegu i sposobie przeprowadzenia oraz o przewidywanych korzyściach i ryzyku związanym z udziałem w tym badani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adany miał możliwość zadawania pytań prowadzącemu projekt badawczy i otrzymał odpowiedzi na te pyta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adany zapoznał się z treścią „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Informacji dla uczestnika eksperymentu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”, której 1 egz. otrzymał </w:t>
        <w:br/>
        <w:t>i rozumie na czym polega projekt badawczy, w którym będzie uczestniczyć oraz rozumie, że ma on charakter eksperymentu medyczneg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adany rozumie, że może odmówić zgody na udział w badaniu lub cofnąć wyrażoną zgodę w każdej chwili, także w trakcie jego trwania, co w żaden sposób nie wpłynie na dalsze lecze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dany został zapoznany z warunkami ubezpieczenia obejmującego ewentualne negatywne skutki uczestniczenia w projekcie badawczym i je zaakceptował. Otrzymał również do wglądu polisę ubezpieczeniową, z której one wynikaj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dany w obecności dwóch świadków wyraził dobrowolną i świadomą zgodę na udział w projekcie badawczym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raz na przetwarzanie danych w zakresie niezbędnym do jego realizacji, jednakże z zastrzeżeniem poufności uniemożliwiającej identyfikację jego osoby przez inne osoby prawne i fizyczne niż wymienione w protokole jako prowadzące projekt*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dany dobrowolnie wyraża zgodę na udział w eksperymencie naukowy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dany otrzymał 1 egz. niniejszego dokument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410"/>
        <w:gridCol w:w="2479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karz kierujący projektem badawczym: 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Świadek 1: 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imię i nazwisko, adre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Świadek 2: 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imię i nazwisko, adre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a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1"/>
          <w:szCs w:val="22"/>
        </w:rPr>
      </w:pPr>
      <w:r>
        <w:rPr>
          <w:rFonts w:cs="Calibri Light" w:ascii="Calibri Light" w:hAnsi="Calibri Light"/>
          <w:color w:val="000000"/>
          <w:sz w:val="21"/>
          <w:szCs w:val="22"/>
        </w:rPr>
        <w:t>*Zgodnie z art. 25 ust. 1 ustawy z dnia 5 grudnia 1996 r. o zawodach lekarza i lekarza dentysty (tj. Dz. U. z 2018 r., poz. 617 z późn. zm.) przeprowadzenie eksperymentu medycznego wymaga pisemnej zgody osoby badanej mającej w nim uczestniczyć. W przypadku niemożności wyrażenia pisemnej zgody, za równoważne uważa się wyrażenie zgody ustnie złożone w obecności dwóch świadków. Zgoda tak złożona powinna być odnotowana w dokumentacji lekarsk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color w:val="000000"/>
          <w:sz w:val="21"/>
          <w:szCs w:val="22"/>
        </w:rPr>
      </w:pPr>
      <w:r>
        <w:rPr>
          <w:rFonts w:cs="Calibri Light" w:ascii="Calibri Light" w:hAnsi="Calibri Light"/>
          <w:color w:val="000000"/>
          <w:sz w:val="21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56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4:00Z</dcterms:created>
  <dc:creator>sekren</dc:creator>
  <dc:description/>
  <cp:keywords/>
  <dc:language>en-US</dc:language>
  <cp:lastModifiedBy>Grzegorz</cp:lastModifiedBy>
  <cp:lastPrinted>2018-07-20T08:42:00Z</cp:lastPrinted>
  <dcterms:modified xsi:type="dcterms:W3CDTF">2019-10-23T10:58:00Z</dcterms:modified>
  <cp:revision>7</cp:revision>
  <dc:subject/>
  <dc:title>ŚLĄSKI UNIWERSYTET MEDYCZNY W KATOWICACH    /    MEDICAL UNIVERSITY OF SILESIA</dc:title>
</cp:coreProperties>
</file>